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ActiveX DLL has been developed using Microsoft Visual Basic 6 and requires SP3 to be install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is the first version and I would welcome any feedback or criticisms.   Please direct all correspondence to </w:t>
      </w:r>
      <w:hyperlink r:id="rId2">
        <w:r>
          <w:rPr>
            <w:rStyle w:val="InternetLink"/>
            <w:rFonts w:cs="Arial" w:ascii="Arial" w:hAnsi="Arial"/>
            <w:sz w:val="20"/>
          </w:rPr>
          <w:t>RobertBrown@TheContrastCompany.co.uk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LL contains about 350 quotations.  A new version that I am currently testing will contain over 10,000 quotations available in different categories.   I am also developing a help file to complement the ActiveX D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urce code is available on reque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7634" w:dyaOrig="4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7pt;height:222.7pt" filled="f" o:ole="">
            <v:imagedata r:id="rId4" o:title=""/>
          </v:shape>
          <o:OLEObject Type="Embed" ProgID="" ShapeID="ole_rId3" DrawAspect="Content" ObjectID="_435960721" r:id="rId3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vailable Propert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 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thorFontBold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Bold for Quotation Author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thorFont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Name for Quotation Author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thorFontSiz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Size for Quotation Author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thorForecol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Forecolor for Quotation Author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mBackcol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Quotation Form and Frame Backcolor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mCap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Caption of the Quotation Form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f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Left position of the Quotation For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 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ationBackcol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Backcolor of the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ationLog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picture for the Quotation Logo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ationTit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Caption of the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eFontBol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Bold for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eFont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Name for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eFontSiz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Size for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oteForecol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Forecolor for Quotation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howCent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Centres the Quotation Form on the screen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howNextQuoteButt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visibility of the Show Next Quote Button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howOnTo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how the Quotation form on-top of all others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tleFontBol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Bold for Title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tleFont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Name for Title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tleFontSiz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Set/Returns the Font Size for Title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tleForecol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urier New" w:ascii="Arial Narrow" w:hAnsi="Arial Narrow"/>
                <w:sz w:val="18"/>
              </w:rPr>
              <w:t>Set/Returns the Font Forecolor for Title Text are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Top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Courier New" w:ascii="Arial Narrow" w:hAnsi="Arial Narrow"/>
                <w:sz w:val="18"/>
              </w:rPr>
              <w:t>Set/Returns the Top position of the Quotation For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vailable Method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howQuotation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Courier New"/>
                <w:sz w:val="18"/>
              </w:rPr>
            </w:pPr>
            <w:r>
              <w:rPr>
                <w:rFonts w:cs="Courier New" w:ascii="Arial Narrow" w:hAnsi="Arial Narrow"/>
                <w:sz w:val="18"/>
              </w:rPr>
              <w:t>Displays the Quotation Form and selects a Quotation randoml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6"/>
      </w:rPr>
      <w:t>tccQuotation</w:t>
    </w:r>
    <w:r>
      <w:rPr>
        <w:rFonts w:cs="Arial" w:ascii="Arial" w:hAnsi="Arial"/>
        <w:b/>
        <w:bCs/>
        <w:sz w:val="20"/>
      </w:rPr>
      <w:t>™</w:t>
    </w:r>
    <w:r>
      <w:rPr>
        <w:rFonts w:cs="Arial" w:ascii="Arial" w:hAnsi="Arial"/>
        <w:b/>
        <w:bCs/>
        <w:sz w:val="36"/>
      </w:rPr>
      <w:t xml:space="preserve"> ActiveX DLL</w:t>
    </w:r>
  </w:p>
  <w:p>
    <w:pPr>
      <w:pStyle w:val="Heading2"/>
      <w:rPr/>
    </w:pPr>
    <w:r>
      <w:rPr/>
      <w:t>For Windows 95/98 and NT4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Copyright 1999 The Contrast Company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Rights Reserved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RL:  </w:t>
    </w:r>
    <w:hyperlink r:id="rId1">
      <w:r>
        <w:rPr>
          <w:rStyle w:val="InternetLink"/>
          <w:rFonts w:cs="Arial" w:ascii="Arial" w:hAnsi="Arial"/>
          <w:sz w:val="16"/>
        </w:rPr>
        <w:t>http://www.TheContrastCompany.co.uk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 </w:t>
    </w:r>
    <w:hyperlink r:id="rId2">
      <w:r>
        <w:rPr>
          <w:rStyle w:val="InternetLink"/>
          <w:rFonts w:cs="Arial" w:ascii="Arial" w:hAnsi="Arial"/>
          <w:sz w:val="16"/>
        </w:rPr>
        <w:t>development@TheContrastCompany.co.uk</w:t>
      </w:r>
    </w:hyperlink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Brown@TheContrastCompany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ntrastCompany.co.uk/" TargetMode="External"/><Relationship Id="rId2" Type="http://schemas.openxmlformats.org/officeDocument/2006/relationships/hyperlink" Target="mailto:development@TheContrastCompany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2:32:00Z</dcterms:created>
  <dc:creator>Robert Brown</dc:creator>
  <dc:description/>
  <dc:language>en-US</dc:language>
  <cp:lastModifiedBy>Robert Brown</cp:lastModifiedBy>
  <dcterms:modified xsi:type="dcterms:W3CDTF">1999-08-11T12:32:00Z</dcterms:modified>
  <cp:revision>2</cp:revision>
  <dc:subject/>
  <dc:title>tccQuotation ActiveX DLL</dc:title>
</cp:coreProperties>
</file>